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>№ 16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у д. 7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. Псков, ул. Новгородская, у д. 7-А, для строительства авторемонтного предприятия, ориентировочной площадью 6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9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9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Новгородская, у д. 7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Новгородская, у д. 7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. Псков, ул. Новгородская, у д. 7-А, для строительства авторемонтного предприятия, ориентировочной площадью 65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54:00Z</dcterms:created>
  <dc:creator>User</dc:creator>
  <dc:description/>
  <cp:keywords/>
  <dc:language>en-US</dc:language>
  <cp:lastModifiedBy>Ария А. Голубева</cp:lastModifiedBy>
  <cp:lastPrinted>2013-06-20T18:37:00Z</cp:lastPrinted>
  <dcterms:modified xsi:type="dcterms:W3CDTF">2013-06-25T05:54:00Z</dcterms:modified>
  <cp:revision>7</cp:revision>
  <dc:subject/>
  <dc:title> </dc:title>
</cp:coreProperties>
</file>